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2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4. Az oktató személyi-szakmai adata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/>
        <w:t xml:space="preserve"> </w:t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2"/>
        <w:gridCol w:w="3146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Kiss Sánd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89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 xml:space="preserve">, Debreceni Egyetem, 2003 Geográfus BSc, Debreceni Egyetem, 2006 Földrajz- Angol tanári MSc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i/>
                <w:color w:val="0000FF"/>
                <w:sz w:val="22"/>
                <w:szCs w:val="22"/>
              </w:rPr>
              <w:t>NYE Nyelv-és Irodalomtudományi Intézet, Angol Nyelv és Kultúra Intézeti Tanszék, tanársegéd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Tudományos fokozat: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zéchenyi professzori ösztöndíj, Széchenyi István ösztöndíj, vagy Békéssy György posztdoktori ösztöndíj, stb. és juttatásának időpontja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sit Bt. – Vezető Nyelvtanár 1 év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i Waldorf Óvoda Általános Iskola Gimnázium és AMI – Földrajz-Angol szaktanár, osztályfőnök. 5 év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yíregyházi Evangélikus Kossuth Lajos Gimnázium – Földrajz-Angol szaktanár 2 év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i Egyetem- óraadó, American Culture and Institutions 1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 xml:space="preserve">eddigi szakmai </w:t>
            </w:r>
            <w:r>
              <w:rPr>
                <w:i/>
                <w:sz w:val="22"/>
                <w:szCs w:val="22"/>
              </w:rPr>
              <w:t>(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gyakorlat és eredmény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u-HU"/>
              </w:rPr>
              <w:t>Kiss, Sándor</w:t>
            </w:r>
          </w:p>
          <w:p>
            <w:pPr>
              <w:pStyle w:val="Listaszerbekezds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eagan kormányzatok környezetpolitikái és az 1980-as évek környezetpolitikai narratívái.</w:t>
            </w:r>
          </w:p>
          <w:p>
            <w:pPr>
              <w:pStyle w:val="Listaszerbekezds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ügyi Műhely, 2022 második negyedév (Befogadó nyilatkozat mellékelve)</w:t>
            </w:r>
          </w:p>
          <w:p>
            <w:pPr>
              <w:pStyle w:val="Normal"/>
              <w:spacing w:lineRule="auto" w:line="276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hu-HU"/>
                </w:rPr>
                <w:t>Kiss, Sándo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8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lang w:val="en-US"/>
                </w:rPr>
                <w:t>Celestial Democracies</w:t>
              </w:r>
            </w:hyperlink>
          </w:p>
          <w:p>
            <w:pPr>
              <w:pStyle w:val="Normal"/>
              <w:spacing w:lineRule="auto" w:line="276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HUNGARIAN JOURNAL OF ENGLISH AND AMERICAN STUDIES 24 : 2 pp. 1-4. , 4 p. (2018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hu-HU"/>
                </w:rPr>
                <w:t>Kiss, Sándo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ind w:left="708" w:hanging="0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lang w:val="en-US"/>
                </w:rPr>
                <w:t>A diskurzus elfojtása: Az alt-right-hoz köthető rejtett internetes közösségek és a 2016. évi amerikai elnökválasztás</w:t>
              </w:r>
            </w:hyperlink>
          </w:p>
          <w:p>
            <w:pPr>
              <w:pStyle w:val="Normal"/>
              <w:spacing w:lineRule="auto" w:line="276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METSZETEK - TÁRSADALOMTUDOMÁNYI FOLYÓIRAT 6 : 1 pp. 62-80. , 19 p. (2017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  <w:lang w:val="en-US"/>
              </w:rPr>
            </w:pPr>
            <w:r>
              <w:rPr>
                <w:sz w:val="22"/>
                <w:szCs w:val="22"/>
                <w:shd w:fill="C0C0C0" w:val="clear"/>
                <w:lang w:val="en-US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ek a </w:t>
      </w:r>
      <w:r>
        <w:rPr>
          <w:b/>
        </w:rPr>
        <w:t>szükséges és elégséges</w:t>
      </w:r>
      <w:r>
        <w:rPr/>
        <w:t xml:space="preserve"> adatok (személyenként legfeljebb 2 oldal). Önéletrajzokat, egész életművet bemutató publikációs listákat nem kér a MAB! </w:t>
      </w:r>
    </w:p>
  </w:footnote>
  <w:footnote w:id="3"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 xml:space="preserve">Az oktatói adatlapok csoportosítása (a csoporton belül névsor szerint):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sz w:val="21"/>
          <w:szCs w:val="21"/>
        </w:rPr>
        <w:t xml:space="preserve">szakfelelős;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szakirány-felelősök (ha vannak)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(3) teljes munkaidőben foglalkoztatottak  (</w:t>
      </w:r>
      <w:r>
        <w:rPr>
          <w:b/>
          <w:i/>
          <w:sz w:val="21"/>
          <w:szCs w:val="21"/>
        </w:rPr>
        <w:t>A</w:t>
      </w:r>
      <w:r>
        <w:rPr>
          <w:b/>
          <w:sz w:val="21"/>
          <w:szCs w:val="21"/>
        </w:rPr>
        <w:t>T</w:t>
      </w:r>
      <w:r>
        <w:rPr>
          <w:sz w:val="21"/>
          <w:szCs w:val="21"/>
        </w:rPr>
        <w:t>)</w:t>
      </w:r>
    </w:p>
    <w:p>
      <w:pPr>
        <w:pStyle w:val="Footnote"/>
        <w:ind w:left="426" w:hanging="0"/>
        <w:jc w:val="both"/>
        <w:rPr/>
      </w:pPr>
      <w:r>
        <w:rPr>
          <w:sz w:val="21"/>
          <w:szCs w:val="21"/>
        </w:rPr>
        <w:t>(4) nem teljes munkaidőben foglalkoztatottak  (</w:t>
      </w:r>
      <w:r>
        <w:rPr>
          <w:b/>
          <w:i/>
          <w:sz w:val="21"/>
          <w:szCs w:val="21"/>
        </w:rPr>
        <w:t>A</w:t>
      </w:r>
      <w:r>
        <w:rPr>
          <w:b/>
          <w:sz w:val="21"/>
          <w:szCs w:val="21"/>
        </w:rPr>
        <w:t>E, V</w:t>
      </w:r>
      <w:r>
        <w:rPr>
          <w:sz w:val="21"/>
          <w:szCs w:val="21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67399" TargetMode="External"/><Relationship Id="rId3" Type="http://schemas.openxmlformats.org/officeDocument/2006/relationships/hyperlink" Target="https://m2.mtmt.hu/gui2/?mode=browse&amp;params=publication;32638670" TargetMode="External"/><Relationship Id="rId4" Type="http://schemas.openxmlformats.org/officeDocument/2006/relationships/hyperlink" Target="https://m2.mtmt.hu/gui2/?type=authors&amp;mode=browse&amp;sel=10067399" TargetMode="External"/><Relationship Id="rId5" Type="http://schemas.openxmlformats.org/officeDocument/2006/relationships/hyperlink" Target="https://m2.mtmt.hu/gui2/?mode=browse&amp;params=publication;30602447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0:00Z</dcterms:created>
  <dc:creator>Sitku Andrea</dc:creator>
  <dc:description/>
  <cp:keywords/>
  <dc:language>en-US</dc:language>
  <cp:lastModifiedBy>User</cp:lastModifiedBy>
  <dcterms:modified xsi:type="dcterms:W3CDTF">2022-09-06T10:25:00Z</dcterms:modified>
  <cp:revision>4</cp:revision>
  <dc:subject/>
  <dc:title>II</dc:title>
</cp:coreProperties>
</file>