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4. Az oktató személyi-szakmai adata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/>
        <w:t xml:space="preserve"> 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89"/>
        <w:gridCol w:w="314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Szőke Dávid Sánd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86.07.0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Szegedi Tudományegyetem Összehasonlító Irodalomtudományi Tanszék Irodalomtudományi Doktori Iskola 2016-2021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Szakos bölcsész M.A. Szegedi Tudományegyetem Angol-Amerikai Intézet 2013-2015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akos bölcsész B.A. Szegedi Tudományegyetem Magyar Irodalmi Tanszék 2009-201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regyházi Egyetem, Angol Nyelv és Kultúra Intézeti Tanszék - </w:t>
            </w:r>
            <w:r>
              <w:rPr>
                <w:i/>
                <w:iCs/>
                <w:sz w:val="22"/>
                <w:szCs w:val="22"/>
              </w:rPr>
              <w:t>adjunktu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>PhD / CSc vagy DLA, stb.)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-03.03.2023 Magyar Állami Eötvös Ösztöndíj, posztdoktori kategória, University of Heidelberg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(12 hónap) Új Nemzeti Kiválósági Program 2019-2020 (5 hónap)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(5 hónap) Új Nemzeti Kiválóság Program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0021-NőkFikcióHáz Nők a Fikció házában: XX. századi brit nőirodalom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-MAGT-SZV01-00020 Nők a Fikció házában: XX. századi brit nőirodalom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-ANGT603-00032 Women in the House of Culture: Virginia Woolf, Vita-Sackville-West, Iris Murdoch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26. 10. 2022. University of Beograd, Institute for Philosophy and Social Theory: ‘Memorialisation as an Artistic Counter-Strategy to the Antigypsy Gaze in Igor Krikunov’s The Leader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11. 11. 2021. Károli Gáspár Református Egyetem, Anglisztika Intézet: ‘On the Children of the Country Road Programme and the Cultural Genocide Against the Yenish Minority in Switzerland’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0. 2020. ‘A magyar roma prostitúció filmes feldolgozásai’ Szegedi Tudományegyetem, Összehasonlító Irodalomtudományi Tanszék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03.10.2019, Károli Gáspár Református Egyetem Anglisztika Intézet: ‘On Jeremy Adler’s “The Great Transformation: The Contribution of German-Jewish Exiles to British Culture’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0-12.30 Kutatási anyaggyűjtés a Dokumentations- und Kulturzentrum der deutschen Sinti und Roma „Mapping the Genocide of the Roma in Hungary” (IHRA) projekt számára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: archivista kutatás a King’s College H.G. Adler Collectionban (Foyles Special Collections Library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aining with the Devil: Bill Skarsgard and Landon Liboiron’s Soul of a Man. Film International, March 7, 2023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cape – Fate in Film: A Deterministic Approach to Cinema. Film International, December 15, 2022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Miklós Vető: An Obituary.’ Iris Murdoch Review 11 (2020)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ris Murdoch and Miklós Vető: thirty years of friendship.’ Iris Murdoch Review 9 (2018). pp. 4-16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”</w:t>
            </w:r>
            <w:r>
              <w:rPr>
                <w:sz w:val="22"/>
                <w:szCs w:val="22"/>
              </w:rPr>
              <w:t>Világunk Hitler után” – A holokauszt és a háború utáni angol regény etikai kérdései’ [’”Our Hitler-and-after World” – The Holocaust and the Ethical Questions of the Post-War English Novel’]. Tiszatáj Irodalmi Folyóirat (July-August 2018). pp. 14-25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ferencia-szervezése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.11. 14-16. Nemzetközi Holokauszt Konferencia: Csend, Beszéd, Emlékezet, Üzenet, Megértés – 75 év után, Martin-Luther-Univrsität Halle-Wittenberg Filozófiai Kar II., Szegedi Tudományegyetem Irodalmi Tanszéke, a University of Sheffield School of English, Egyesült Királyság, Modern Nyelvek, Irodalmak és Kultúrák Tanszéke, Queen’s University, Kingston/Ontario, Kanada és az Aleksander Brückner Lengyel Intézet, a Martin-Luther-Universität Halle-Wittenberg Romanisztika Tanszék együttműködésével </w:t>
            </w:r>
          </w:p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. 10. 19. Holokauszt – Csend – Beszéd – Emlékezet – Üzenet: A holokauszt kulturális emlékezetének befogadása, Szegedi Tudományegyetem Összehasonlító Irodalmi Kar, Az Élő Magyarország Menete, Hódmezővásárhelyi Emlékpont Múzeum, a Holokauszt Budapesti Emlékközpont, a Szegedi és a Hódmezővásárhelyi Hitközség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 a </w:t>
      </w:r>
      <w:r>
        <w:rPr>
          <w:b/>
        </w:rPr>
        <w:t>szükséges és elégséges</w:t>
      </w:r>
      <w:r>
        <w:rPr/>
        <w:t xml:space="preserve"> adatok (személyenként legfeljebb 2 oldal). Önéletrajzokat, egész életművet bemutató publikációs listákat nem kér a MAB! </w:t>
      </w:r>
    </w:p>
  </w:footnote>
  <w:footnote w:id="3"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 xml:space="preserve">Az oktatói adatlapok csoportosítása (a csoporton belül névsor szerint):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1"/>
          <w:szCs w:val="21"/>
        </w:rPr>
        <w:t xml:space="preserve">szakfelelős;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szakirány-felelősök (ha vannak)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(3)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T</w:t>
      </w:r>
      <w:r>
        <w:rPr>
          <w:sz w:val="21"/>
          <w:szCs w:val="21"/>
        </w:rPr>
        <w:t>)</w:t>
      </w:r>
    </w:p>
    <w:p>
      <w:pPr>
        <w:pStyle w:val="Footnote"/>
        <w:ind w:left="426" w:hanging="0"/>
        <w:jc w:val="both"/>
        <w:rPr/>
      </w:pPr>
      <w:r>
        <w:rPr>
          <w:sz w:val="21"/>
          <w:szCs w:val="21"/>
        </w:rPr>
        <w:t>(4) nem teljes munkaidőben foglalkoztatottak  (</w:t>
      </w:r>
      <w:r>
        <w:rPr>
          <w:b/>
          <w:i/>
          <w:sz w:val="21"/>
          <w:szCs w:val="21"/>
        </w:rPr>
        <w:t>A</w:t>
      </w:r>
      <w:r>
        <w:rPr>
          <w:b/>
          <w:sz w:val="21"/>
          <w:szCs w:val="21"/>
        </w:rPr>
        <w:t>E, V</w:t>
      </w:r>
      <w:r>
        <w:rPr>
          <w:sz w:val="21"/>
          <w:szCs w:val="21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8:00Z</dcterms:created>
  <dc:creator>Sitku Andrea</dc:creator>
  <dc:description/>
  <cp:keywords/>
  <dc:language>en-US</dc:language>
  <cp:lastModifiedBy>Dr. Tukacs Tamás</cp:lastModifiedBy>
  <dcterms:modified xsi:type="dcterms:W3CDTF">2023-08-18T10:50:00Z</dcterms:modified>
  <cp:revision>5</cp:revision>
  <dc:subject/>
  <dc:title>II</dc:title>
</cp:coreProperties>
</file>